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723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723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17-2018</w:t>
      </w:r>
      <w:r>
        <w:rPr>
          <w:rFonts w:ascii="宋体" w:hAnsi="宋体" w:cs="宋体"/>
          <w:b/>
          <w:sz w:val="40"/>
          <w:szCs w:val="40"/>
        </w:rPr>
        <w:t>年度</w:t>
      </w:r>
      <w:r>
        <w:rPr>
          <w:rFonts w:ascii="宋体" w:hAnsi="宋体" w:cs="宋体"/>
          <w:b/>
          <w:sz w:val="40"/>
          <w:szCs w:val="40"/>
          <w:lang w:val="en-US" w:eastAsia="zh-CN"/>
        </w:rPr>
        <w:t>中国高山滑雪巡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宋体" w:hAnsi="宋体" w:cs="宋体"/>
          <w:b/>
          <w:i w:val="false"/>
          <w:iCs/>
          <w:sz w:val="28"/>
          <w:szCs w:val="28"/>
          <w:lang w:val="en-US" w:eastAsia="zh-CN"/>
        </w:rPr>
        <w:t>万科松花湖站</w:t>
      </w:r>
    </w:p>
    <w:tbl>
      <w:tblPr>
        <w:tblW w:w="109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64"/>
        <w:gridCol w:w="1846"/>
        <w:gridCol w:w="1162"/>
        <w:gridCol w:w="1898"/>
        <w:gridCol w:w="795"/>
        <w:gridCol w:w="2168"/>
      </w:tblGrid>
      <w:tr>
        <w:trPr>
          <w:trHeight w:val="341" w:hRule="atLeast"/>
        </w:trPr>
        <w:tc>
          <w:tcPr>
            <w:tcW w:w="10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i w:val="false"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  <w:t>赛事成绩</w:t>
            </w:r>
          </w:p>
        </w:tc>
      </w:tr>
      <w:tr>
        <w:trPr>
          <w:trHeight w:val="389" w:hRule="atLeast"/>
        </w:trPr>
        <w:tc>
          <w:tcPr>
            <w:tcW w:w="10921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E5E5E5" w:val="clear"/>
                <w:lang w:val="en-US" w:eastAsia="zh-CN"/>
              </w:rPr>
              <w:t>吉林万科松花湖滑雪场</w:t>
            </w:r>
            <w:r>
              <w:rPr>
                <w:rFonts w:ascii="宋体" w:hAnsi="宋体" w:cs="宋体"/>
                <w:bCs/>
                <w:sz w:val="24"/>
                <w:szCs w:val="24"/>
                <w:shd w:fill="E5E5E5" w:val="clear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  <w:shd w:fill="E5E5E5" w:val="clear"/>
              </w:rPr>
              <w:t>201</w:t>
            </w:r>
            <w:r>
              <w:rPr>
                <w:rFonts w:cs="宋体" w:ascii="宋体" w:hAnsi="宋体"/>
                <w:bCs/>
                <w:sz w:val="24"/>
                <w:szCs w:val="24"/>
                <w:shd w:fill="E5E5E5" w:val="clear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  <w:szCs w:val="24"/>
                <w:shd w:fill="E5E5E5" w:val="clear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  <w:shd w:fill="E5E5E5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sz w:val="24"/>
                <w:szCs w:val="24"/>
                <w:shd w:fill="E5E5E5" w:val="clear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  <w:shd w:fill="E5E5E5" w:val="clear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sz w:val="24"/>
                <w:szCs w:val="24"/>
                <w:shd w:fill="E5E5E5" w:val="clear"/>
              </w:rPr>
              <w:t xml:space="preserve">               </w:t>
            </w:r>
          </w:p>
        </w:tc>
      </w:tr>
      <w:tr>
        <w:trPr>
          <w:trHeight w:val="141" w:hRule="atLeast"/>
        </w:trPr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仲裁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场地线路技术数据</w:t>
            </w:r>
          </w:p>
        </w:tc>
      </w:tr>
      <w:tr>
        <w:trPr>
          <w:trHeight w:val="298" w:hRule="atLeast"/>
        </w:trPr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代表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马丹丹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国滑雪协会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比赛线路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A10</w:t>
            </w:r>
          </w:p>
        </w:tc>
      </w:tr>
      <w:tr>
        <w:trPr>
          <w:trHeight w:val="289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竞赛长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国滑雪协会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点高度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裁判长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马淳磊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国滑雪协会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终点高度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0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</w:tr>
      <w:tr>
        <w:trPr>
          <w:trHeight w:val="244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比赛开始时间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9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垂直高度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旗门设计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吕文强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松花湖滑雪场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旗门数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天气状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晴              雪道情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软质雪             起点温度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:-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℃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终点温度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: -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℃  </w:t>
            </w:r>
          </w:p>
        </w:tc>
      </w:tr>
      <w:tr>
        <w:trPr>
          <w:trHeight w:val="412" w:hRule="atLeast"/>
        </w:trPr>
        <w:tc>
          <w:tcPr>
            <w:tcW w:w="10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217170</wp:posOffset>
                      </wp:positionV>
                      <wp:extent cx="6909435" cy="15387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1538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1023"/>
                                    <w:gridCol w:w="1100"/>
                                    <w:gridCol w:w="2183"/>
                                    <w:gridCol w:w="1133"/>
                                    <w:gridCol w:w="1017"/>
                                    <w:gridCol w:w="1100"/>
                                    <w:gridCol w:w="2260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190"/>
                                          <w:rPr>
                                            <w:rFonts w:ascii="宋体" w:hAnsi="宋体" w:cs="宋体"/>
                                            <w:bCs/>
                                            <w:color w:val="99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女  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99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9933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826"/>
                                          <w:rPr>
                                            <w:rFonts w:ascii="宋体" w:hAnsi="宋体" w:cs="宋体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男  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8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排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号  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姓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成   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8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排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号  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成   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张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5.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刘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0.0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燕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5.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魏中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0.7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高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7.3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孙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right" w:pos="2044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1.02</w:t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贾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16.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1.9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高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17.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王岩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2.2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于伟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18.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韩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2.9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张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19.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雪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3.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都丽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20.6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史晓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3.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尚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26.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3.7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付玉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26.6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董子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4.4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卢彦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37.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邢元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4.5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张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38.5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邹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4.9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孙安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40.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张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5.0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杨艳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41.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郭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6.3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郭瑛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41.3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洪家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6.5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孙凤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44.4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唐新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7.0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宏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7.5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8.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韩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8.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刘阳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8.7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王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9.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刘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9.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贾文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09.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高大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10.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姜存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10.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白云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10.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王永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11.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周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.11.3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总成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闵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3.8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侯卫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5.7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顾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6.7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白智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6.8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常立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7.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彭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7.7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韩立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7.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赵吉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1.7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赵景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2.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海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2.6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张恕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5.2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王明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5.9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杨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7.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闫子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0.8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尤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1.8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高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3.4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第一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女子未出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男子未出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未出发号码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Style w:val="Font31"/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41"/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高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NS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未出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未出发号码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洪庆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NS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未出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未出发号码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王天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NS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未出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未出发号码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冯国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NS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未出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1211.6pt;mso-wrap-distance-left:0pt;mso-wrap-distance-right:9pt;mso-wrap-distance-top:0pt;mso-wrap-distance-bottom:0pt;margin-top:17.1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23"/>
                              <w:gridCol w:w="1100"/>
                              <w:gridCol w:w="2183"/>
                              <w:gridCol w:w="1133"/>
                              <w:gridCol w:w="1017"/>
                              <w:gridCol w:w="1100"/>
                              <w:gridCol w:w="226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firstLine="1190"/>
                                    <w:rPr>
                                      <w:rFonts w:ascii="宋体" w:hAnsi="宋体" w:cs="宋体"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  子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" w:hAnsi="宋体" w:cs="宋体"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  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排  名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姓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   绩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排  名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   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晴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5.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吉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0.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燕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5.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中华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0.7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蕊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7.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健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right" w:pos="2044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1.02</w:t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晶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16.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鑫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1.9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锐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17.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岩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2.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伟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18.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闯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2.9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19.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雪南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3.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都丽莎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20.6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晓磊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3.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尚明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26.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松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3.7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付玉平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26.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子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4.4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彦彤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37.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元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4.5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凤霞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38.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4.9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安玲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40.8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5.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艳红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41.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坤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6.3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瑛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41.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洪家骥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6.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凤玲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44.4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新宇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7.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宏生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7.5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8.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冬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8.6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阳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8.7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冲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9.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9.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文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9.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大伟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10.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存舟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10.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云飞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10.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永明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11.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11.3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总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闵捷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.8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侯卫华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.7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顾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.7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智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.8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常立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.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毅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.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立国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.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吉刚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.7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景辉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.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海青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.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恕之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.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明波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.9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光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.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子军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.8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尤洋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.8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.4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第一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子未出发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子未出发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未出发号码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高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出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未出发号码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洪庆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未出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未出发号码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天昊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未出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未出发号码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国兴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未出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ge">
                  <wp:posOffset>2835910</wp:posOffset>
                </wp:positionV>
                <wp:extent cx="635" cy="288290"/>
                <wp:effectExtent l="1270" t="635" r="0" b="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453e" stroked="t" o:allowincell="f" style="position:absolute;margin-left:307.3pt;margin-top:223.3pt;width:0pt;height:22.65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ge">
                  <wp:posOffset>2835910</wp:posOffset>
                </wp:positionV>
                <wp:extent cx="635" cy="288290"/>
                <wp:effectExtent l="1270" t="635" r="0" b="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453e" stroked="t" o:allowincell="f" style="position:absolute;margin-left:307.3pt;margin-top:223.3pt;width:0pt;height:22.65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41" w:right="130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FZHTK--GBK1-0;黑体"/>
        <w:kern w:val="0"/>
        <w:szCs w:val="18"/>
        <w:lang w:val="en-US" w:eastAsia="en-US"/>
      </w:rPr>
    </w:pPr>
    <w:r>
      <w:rPr>
        <w:rFonts w:eastAsia="仿宋_GB2312;仿宋" w:cs="FZHTK--GBK1-0;黑体" w:ascii="仿宋_GB2312;仿宋" w:hAnsi="仿宋_GB2312;仿宋"/>
        <w:kern w:val="0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0</wp:posOffset>
          </wp:positionH>
          <wp:positionV relativeFrom="paragraph">
            <wp:posOffset>-107315</wp:posOffset>
          </wp:positionV>
          <wp:extent cx="441325" cy="386715"/>
          <wp:effectExtent l="0" t="0" r="0" b="0"/>
          <wp:wrapNone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4132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540"/>
      <w:rPr/>
    </w:pPr>
    <w:r>
      <w:rPr>
        <w:rFonts w:eastAsia="仿宋_GB2312;仿宋" w:cs="FZHTK--GBK1-0;黑体" w:ascii="仿宋_GB2312;仿宋" w:hAnsi="仿宋_GB2312;仿宋"/>
        <w:kern w:val="0"/>
        <w:szCs w:val="18"/>
      </w:rPr>
      <w:t>201</w:t>
    </w:r>
    <w:r>
      <w:rPr>
        <w:rFonts w:eastAsia="仿宋_GB2312;仿宋" w:cs="FZHTK--GBK1-0;黑体" w:ascii="仿宋_GB2312;仿宋" w:hAnsi="仿宋_GB2312;仿宋"/>
        <w:kern w:val="0"/>
        <w:szCs w:val="18"/>
        <w:lang w:val="en-US" w:eastAsia="zh-CN"/>
      </w:rPr>
      <w:t>7</w:t>
    </w:r>
    <w:r>
      <w:rPr>
        <w:rFonts w:eastAsia="仿宋_GB2312;仿宋" w:cs="FZHTK--GBK1-0;黑体" w:ascii="仿宋_GB2312;仿宋" w:hAnsi="仿宋_GB2312;仿宋"/>
        <w:kern w:val="0"/>
        <w:szCs w:val="18"/>
      </w:rPr>
      <w:t>-201</w:t>
    </w:r>
    <w:r>
      <w:rPr>
        <w:rFonts w:eastAsia="仿宋_GB2312;仿宋" w:cs="FZHTK--GBK1-0;黑体" w:ascii="仿宋_GB2312;仿宋" w:hAnsi="仿宋_GB2312;仿宋"/>
        <w:kern w:val="0"/>
        <w:szCs w:val="18"/>
        <w:lang w:val="en-US" w:eastAsia="zh-CN"/>
      </w:rPr>
      <w:t>8</w:t>
    </w:r>
    <w:r>
      <w:rPr>
        <w:rFonts w:ascii="仿宋_GB2312;仿宋" w:hAnsi="仿宋_GB2312;仿宋" w:cs="FZHTK--GBK1-0;黑体" w:eastAsia="仿宋_GB2312;仿宋"/>
        <w:kern w:val="0"/>
        <w:szCs w:val="18"/>
      </w:rPr>
      <w:t>年度</w:t>
    </w:r>
    <w:r>
      <w:rPr>
        <w:rFonts w:ascii="仿宋_GB2312;仿宋" w:hAnsi="仿宋_GB2312;仿宋" w:cs="FZHTK--GBK1-0;黑体" w:eastAsia="仿宋_GB2312;仿宋"/>
        <w:kern w:val="0"/>
        <w:szCs w:val="18"/>
        <w:lang w:val="en-US" w:eastAsia="zh-CN"/>
      </w:rPr>
      <w:t>中国高山滑雪巡回赛</w:t>
    </w:r>
    <w:r>
      <w:rPr>
        <w:rFonts w:ascii="仿宋_GB2312;仿宋" w:hAnsi="仿宋_GB2312;仿宋" w:eastAsia="仿宋_GB2312;仿宋"/>
        <w:szCs w:val="18"/>
      </w:rPr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2:00Z</dcterms:created>
  <dc:creator>lenovo</dc:creator>
  <dc:description/>
  <dc:language>en-US</dc:language>
  <cp:lastModifiedBy>高智乾</cp:lastModifiedBy>
  <cp:lastPrinted>2017-12-23T09:06:00Z</cp:lastPrinted>
  <dcterms:modified xsi:type="dcterms:W3CDTF">2017-12-25T09:01:39Z</dcterms:modified>
  <cp:revision>85</cp:revision>
  <dc:subject/>
  <dc:title>2012-2013赛季全国高山滑雪冠军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