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顾家家居</w:t>
      </w:r>
      <w:r>
        <w:rPr/>
        <w:t>2019</w:t>
      </w:r>
      <w:r>
        <w:rPr/>
        <w:t>天台山美丽乡村马拉松体检表</w:t>
      </w:r>
    </w:p>
    <w:tbl>
      <w:tblPr>
        <w:tblW w:w="85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226"/>
        <w:gridCol w:w="1615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性别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出生日期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病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Medical History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微软雅黑" w:cs="Arial"/>
                <w:color w:val="000000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Physical Examination items</w:t>
            </w:r>
          </w:p>
        </w:tc>
      </w:tr>
      <w:tr>
        <w:trPr>
          <w:trHeight w:val="7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血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lood Pressure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电图诊断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ECG diagnosis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4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3:00Z</dcterms:created>
  <dc:creator>sunjiu1969@163.com</dc:creator>
  <dc:description/>
  <cp:keywords/>
  <dc:language>en-US</dc:language>
  <cp:lastModifiedBy>sunjiu1969@163.com</cp:lastModifiedBy>
  <dcterms:modified xsi:type="dcterms:W3CDTF">2019-01-07T01:52:00Z</dcterms:modified>
  <cp:revision>4</cp:revision>
  <dc:subject/>
  <dc:title>顾家家居2019天台山美丽乡村马拉松体检表</dc:title>
</cp:coreProperties>
</file>