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韶关市体育赛事</w:t>
      </w:r>
      <w:r>
        <w:rPr>
          <w:rFonts w:ascii="黑体" w:hAnsi="黑体" w:cs="黑体" w:eastAsia="黑体"/>
          <w:sz w:val="44"/>
          <w:szCs w:val="44"/>
        </w:rPr>
        <w:t>参赛人员赛风赛纪和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将以发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精神为己任，自觉遵守赛风赛纪，认真履行反兴奋剂责任义务。在此，我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弄虚作假、营私舞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消极比赛、干扰比赛秩序、操纵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冒名顶替、无故弃权或罢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以诋毁、谩骂、吐唾沫、打挑衅侮辱性手势等不文明、不道德的言行侮辱、侵犯相关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有严重违反体育运动精神的非正常技术动作和赛场暴力行为，如恶意肘击或伸脚、打架、群殴，以推、撞、击、打、踢、踩等暴力方式故意伤害相关人员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以占据场地、破坏器材等形式故意干扰、阻碍其他运动员比赛，干扰执裁，不服从判罚，攻击裁判员，拒绝领奖，不尊重观众或煽动观众干扰比赛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为获得不正当比赛成绩或谋取不正当利益，给予他人财物或非法索取、收受他人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发表、传播或向媒体散布不实或不负责任的言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在赛事活动期间饮酒、赌博、打架斗殴，以及其他有悖社会主义核心价值观、违背体育道德、违反公序良俗、违反赛风赛纪、造成不良社会影响或违法违规的言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不使用兴奋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兴奋剂检查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417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9:00Z</dcterms:created>
  <dc:creator>Administrator</dc:creator>
  <dc:description/>
  <dc:language>en-US</dc:language>
  <cp:lastModifiedBy>44689</cp:lastModifiedBy>
  <dcterms:modified xsi:type="dcterms:W3CDTF">2022-10-22T04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D36C43EB48DDBD2B15EABA36DC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