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546"/>
        <w:gridCol w:w="440"/>
      </w:tblGrid>
      <w:tr>
        <w:trPr>
          <w:trHeight w:val="452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bookmarkStart w:id="0" w:name="_Hlk79063421"/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农行杯”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丹霞山马拉松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参赛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人员健康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监测记录表</w:t>
            </w:r>
            <w:bookmarkEnd w:id="0"/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47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56" w:hRule="exact"/>
        </w:trPr>
        <w:tc>
          <w:tcPr>
            <w:tcW w:w="1472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（本人姓名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运动员、教练员、工作人员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（县、区、市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温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症状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3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“体温”填水银温度计腋下温度，症状填写相应情况：包括寒战、咳嗽、咳痰、咽痛、打喷嚏、流涕、鼻塞、头痛、乏力、肌肉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79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痛、关节酸痛、气促、呼吸困难、胸闷、结膜充血、恶心、呕吐、腹泻、腹痛、皮疹、黄疸等或无。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9:00Z</dcterms:created>
  <dc:creator>佽佽迷你</dc:creator>
  <dc:description/>
  <dc:language>en-US</dc:language>
  <cp:lastModifiedBy>44689</cp:lastModifiedBy>
  <dcterms:modified xsi:type="dcterms:W3CDTF">2022-10-22T04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ACD2A5E7424E9287D95F711474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